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4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中范（北京）认证有限公司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认证申请书</w:t>
      </w:r>
    </w:p>
    <w:p>
      <w:pPr>
        <w:pStyle w:val="Normal"/>
        <w:widowControl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黑体"/>
          <w:sz w:val="32"/>
          <w:szCs w:val="32"/>
        </w:rPr>
        <w:t xml:space="preserve">GB/T 19001-2016 </w:t>
      </w:r>
      <w:r>
        <w:rPr>
          <w:rFonts w:eastAsia="黑体"/>
          <w:sz w:val="32"/>
          <w:szCs w:val="32"/>
        </w:rPr>
        <w:t>质量管理体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黑体"/>
          <w:sz w:val="32"/>
          <w:szCs w:val="32"/>
        </w:rPr>
        <w:t xml:space="preserve">GB/T 24001-2016 </w:t>
      </w:r>
      <w:r>
        <w:rPr>
          <w:rFonts w:eastAsia="黑体"/>
          <w:sz w:val="32"/>
          <w:szCs w:val="32"/>
        </w:rPr>
        <w:t>环境管理体系</w:t>
      </w:r>
    </w:p>
    <w:p>
      <w:pPr>
        <w:pStyle w:val="Normal"/>
        <w:ind w:firstLine="12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黑体"/>
          <w:sz w:val="32"/>
          <w:szCs w:val="32"/>
        </w:rPr>
        <w:t xml:space="preserve">GB/T </w:t>
      </w:r>
      <w:r>
        <w:rPr>
          <w:rFonts w:eastAsia="黑体"/>
          <w:sz w:val="32"/>
          <w:szCs w:val="32"/>
        </w:rPr>
        <w:t>45001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职业健康安全管理体系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91160</wp:posOffset>
                </wp:positionV>
                <wp:extent cx="6047740" cy="0"/>
                <wp:effectExtent l="0" t="3175" r="635" b="317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0.8pt" to="476.95pt,30.8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请组织名称（甲方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承办组织名称（乙方）：</w:t>
      </w:r>
      <w:r>
        <w:rPr>
          <w:rFonts w:eastAsia="黑体"/>
          <w:sz w:val="28"/>
          <w:szCs w:val="28"/>
          <w:lang w:eastAsia="zh-CN"/>
        </w:rPr>
        <w:t>中范（北京）认证有限公司</w:t>
      </w:r>
    </w:p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说明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申请认证组织如实填写此表，如不涉及某项内容，填写“无”，需附表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附页说明的情况，应加盖组织公章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申请认证组织在该表封面处选择认证类型，“认证变更”指获证组织的名称、地址、体系覆盖的产品范围等发生变化的认证类型；“再认证”指国标获证组织证书到期再复评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申请书中第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项，申请认证产品或服务的实现过程可用流程图、框图描述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初次认证提出申请的同时，需相应提交的资料（见附件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</w:rPr>
        <w:t>）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、申请认证变更，包括认证范围、组织名称、地理位置时，填写本申请组织基本情况和联系人及第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项等内容，同时提供相应文件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注：所有文件需在盖章处加盖相应公章，无公章情况不予受理。 </w:t>
      </w:r>
    </w:p>
    <w:p>
      <w:pPr>
        <w:pStyle w:val="Normal"/>
        <w:rPr>
          <w:rFonts w:ascii="楷体_GB2312;楷体" w:hAnsi="楷体_GB2312;楷体" w:eastAsia="黑体"/>
          <w:b/>
          <w:b/>
          <w:sz w:val="24"/>
        </w:rPr>
      </w:pPr>
      <w:r>
        <w:rPr>
          <w:rFonts w:eastAsia="黑体" w:ascii="楷体_GB2312;楷体" w:hAnsi="楷体_GB2312;楷体"/>
          <w:b/>
          <w:sz w:val="24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  <w:r>
        <w:br w:type="page"/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0"/>
        <w:gridCol w:w="710"/>
        <w:gridCol w:w="341"/>
        <w:gridCol w:w="2094"/>
        <w:gridCol w:w="82"/>
        <w:gridCol w:w="969"/>
        <w:gridCol w:w="877"/>
        <w:gridCol w:w="1420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客户基本信息</w:t>
            </w:r>
          </w:p>
        </w:tc>
      </w:tr>
      <w:tr>
        <w:trPr>
          <w:trHeight w:val="4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客户名称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注册地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邮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办公地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邮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生产地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邮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最高管理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电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手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管理者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电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手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职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电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E</w:t>
            </w:r>
            <w:r>
              <w:rPr>
                <w:rFonts w:cs="宋体" w:ascii="宋体" w:hAnsi="宋体"/>
                <w:spacing w:val="-8"/>
                <w:szCs w:val="21"/>
              </w:rPr>
              <w:t>-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传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</w:rPr>
              <w:t>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申请方性质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国有    □民营     □个体     □其它 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如隶属于某个更大的组织（如集团公司、上级机关等），请说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该组织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与该组织关系：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类型</w:t>
            </w:r>
          </w:p>
        </w:tc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次认证               □再认证（国标）        □证书转换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缩小认证范围      □申请变更认证标准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认证注册期满申请再认证”、“证书转换”要求填写以下内容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sz w:val="18"/>
                <w:szCs w:val="18"/>
              </w:rPr>
              <w:t>第一次获得该认证领域认证证书的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sz w:val="18"/>
                <w:szCs w:val="18"/>
              </w:rPr>
              <w:t>原（已）获认证的认证注册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有效期内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sz w:val="18"/>
                <w:szCs w:val="18"/>
              </w:rPr>
              <w:t>证书转换填写要求：（见附件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所涉及的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过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（可附表）</w:t>
            </w:r>
          </w:p>
        </w:tc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组织管理体系范围内人员数量情况：共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人， 其中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全职人员     人；兼职人员     人，兼职人员每天工作时间：             小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涉及体系的有效员工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中技术人员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　　             </w:t>
            </w:r>
          </w:p>
        </w:tc>
      </w:tr>
      <w:tr>
        <w:trPr>
          <w:trHeight w:val="168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轮班制：</w:t>
            </w:r>
            <w:r>
              <w:rPr>
                <w:rFonts w:ascii="宋体" w:hAnsi="宋体" w:cs="宋体"/>
                <w:szCs w:val="21"/>
              </w:rPr>
              <w:t>□否 □是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轮班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>　        　</w:t>
            </w:r>
            <w:r>
              <w:rPr>
                <w:rFonts w:ascii="宋体" w:hAnsi="宋体" w:cs="宋体"/>
                <w:spacing w:val="-8"/>
                <w:szCs w:val="21"/>
              </w:rPr>
              <w:t>每班员工人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轮班作息时间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8"/>
                <w:szCs w:val="21"/>
              </w:rPr>
              <w:t>非轮班员工人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各班次的过程、控制方法是否相同？  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相同，轮    班；  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不同，请说明各班次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生产线情况：共        条生产线；有       条相同的生产线，涉及人数；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  <w:u w:val="single"/>
              </w:rPr>
              <w:t>重复过程（适用时）：</w:t>
            </w:r>
            <w:r>
              <w:rPr>
                <w:rFonts w:ascii="宋体" w:hAnsi="宋体" w:cs="宋体"/>
                <w:spacing w:val="-8"/>
                <w:szCs w:val="21"/>
              </w:rPr>
              <w:t>□无；□有，重复过程是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pacing w:val="-8"/>
                <w:szCs w:val="21"/>
              </w:rPr>
              <w:t>涉及人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重复过程的人员分      个班组（适用时），每个班组人数为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  <w:u w:val="single"/>
              </w:rPr>
              <w:t>临时性非熟练人员：雇佣大量临时的非熟练人员，共      人，从事                    工作。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工作区总面积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8"/>
                <w:szCs w:val="21"/>
              </w:rPr>
              <w:t>平方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休 息 日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作息时间：上午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　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至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下午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　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至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　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工作性质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常年工作   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季节性工作，季节：</w:t>
            </w:r>
          </w:p>
        </w:tc>
      </w:tr>
      <w:tr>
        <w:trPr>
          <w:trHeight w:val="123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曾获其</w:t>
            </w:r>
            <w:r>
              <w:rPr>
                <w:rFonts w:ascii="宋体" w:hAnsi="宋体" w:cs="宋体"/>
                <w:szCs w:val="21"/>
              </w:rPr>
              <w:t>他认证机构认证证书概况（初次申请时填写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曾获管理体系认证证书：</w:t>
            </w:r>
            <w:r>
              <w:rPr>
                <w:rFonts w:ascii="宋体" w:hAnsi="宋体" w:cs="宋体"/>
                <w:szCs w:val="21"/>
              </w:rPr>
              <w:t xml:space="preserve">□否 □是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8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认证机构名称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pacing w:val="-8"/>
                <w:szCs w:val="21"/>
              </w:rPr>
              <w:t>认证标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证书有效期：</w:t>
            </w:r>
            <w:r>
              <w:rPr>
                <w:rFonts w:ascii="宋体" w:hAnsi="宋体" w:cs="宋体"/>
                <w:spacing w:val="-8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pacing w:val="-8"/>
                <w:szCs w:val="21"/>
              </w:rPr>
              <w:t>最近一次审核日期：</w:t>
            </w:r>
          </w:p>
        </w:tc>
      </w:tr>
      <w:tr>
        <w:trPr>
          <w:trHeight w:val="90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管理体系认证证书状态：  □有效    □失效       请附原证书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被      □暂停       □撤消，请说明暂停或撤销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申请认证的管理体系有外包（外委）过程或业务，请说明：组织使用的外包过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表说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（外委）过程或业务及承包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产品或服务的实现过程（可用框图形式描述）、主要生产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表说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以外所有场所的名称、地理位置、承担工作、涉及人数、作息时间、与总部间距离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1</w:t>
            </w:r>
            <w:r>
              <w:rPr>
                <w:rFonts w:cs="宋体" w:ascii="宋体" w:hAnsi="宋体"/>
                <w:szCs w:val="21"/>
              </w:rPr>
              <w:t>9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的要求（请注明标准条款号或标准具体要求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申请认证前一年内，是否发生过重大质量问题、环境、职业健康安全、能源事件或受到主管部门的行政处罚（必须填写）？□否   □是，如选择此项，请简述有关情况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是否有严重失信问题（诚信管理体系必须填写）？□否 □是，失信问题简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运行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管理体系开始运行时间；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最近一次内部审核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评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；或拟定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783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咨询情况，如何时间、何组织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须填写，如没有填写“无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提供管理体系文件数量：手册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本，程序文件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本，其他文件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本。</w:t>
            </w:r>
          </w:p>
        </w:tc>
      </w:tr>
      <w:tr>
        <w:trPr>
          <w:trHeight w:val="1686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现场审核时间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次认证组织在第一阶段审核时体系应已运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，并在内审及管理评审后，预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同时审核（适用于多体系）： □是   □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对认证（及审核）的要求：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管理体系一体化程度（适用于多体系认证申请）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程度低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程度中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程度高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定程度上分别建立管理体系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划机制各不相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评审各自进行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法律法规要求的监视不一致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不同的管理体系文件包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实施每个管理体系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管理体系协调员和不同的管理者代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的管理体系文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管理体系文件和记录协调控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虽然策划机制不同但各管理体系的管理评审一样。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一套整合的文件，适宜时，包括适度融合的作业文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虑总体经营战略和计划的管理评审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审核采用一体化的方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针和目标采用一体化的方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体系过程采用一体化的方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改进机制（纠正和预防措施、测量和持续改进）采用一体化方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的管理支持和管理职责。</w:t>
            </w:r>
          </w:p>
        </w:tc>
      </w:tr>
      <w:tr>
        <w:trPr>
          <w:trHeight w:val="139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标准或认证范围变更后管理体系文件变化情况说明（注明现行《管理手册》版本号，并提供变更部分的文件）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内容（可另附页说明）：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组织名称变更（提供新名称营业执照复印件及更名理由）：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扩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缩小认证产品范围或变更描述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组织机构重大调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并、分立、破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审核地址变更（搬迁或更改门牌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增加审核分场所（名称、地理位置、承担工作、涉及人数、与总部间距）：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认证变更所涉及的部门及其人员数，提供涉及产品或服务的实现过程：</w:t>
            </w:r>
          </w:p>
        </w:tc>
      </w:tr>
      <w:tr>
        <w:trPr>
          <w:trHeight w:val="291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账户名称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户地址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帐    号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纳税人识别号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财务电话：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值税专用发票            □增值税普通发票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声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组织自愿申请管理体系认证，收到</w:t>
            </w:r>
            <w:r>
              <w:rPr>
                <w:rFonts w:ascii="宋体" w:hAnsi="宋体" w:cs="宋体"/>
                <w:lang w:eastAsia="zh-CN"/>
              </w:rPr>
              <w:t>中范（北京）认证有限公司</w:t>
            </w:r>
            <w:r>
              <w:rPr>
                <w:rFonts w:ascii="宋体" w:hAnsi="宋体" w:cs="宋体"/>
              </w:rPr>
              <w:t>提供的有关管理体系认证方面的公开文件，已获悉认证机构有关的认证要求，并做如下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申请认证所涉及的产品和服务的生产及经营符合国家和地方的法律、法规的规定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对本申请书所填写内容和数据的正确性负责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遵守</w:t>
            </w:r>
            <w:r>
              <w:rPr>
                <w:rFonts w:ascii="宋体" w:hAnsi="宋体" w:cs="宋体"/>
                <w:lang w:eastAsia="zh-CN"/>
              </w:rPr>
              <w:t>中范认证</w:t>
            </w:r>
            <w:r>
              <w:rPr>
                <w:rFonts w:ascii="宋体" w:hAnsi="宋体" w:cs="宋体"/>
              </w:rPr>
              <w:t>有关认证活动的规定和要求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执行认证合同，按期交纳认证费用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ascii="宋体" w:hAnsi="宋体" w:cs="宋体"/>
                <w:lang w:eastAsia="zh-CN"/>
              </w:rPr>
              <w:t>中范认证</w:t>
            </w:r>
            <w:r>
              <w:rPr>
                <w:rFonts w:ascii="宋体" w:hAnsi="宋体" w:cs="宋体"/>
              </w:rPr>
              <w:t>对管理体系注册后的监督检查。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Cs/>
                <w:sz w:val="20"/>
              </w:rPr>
            </w:pPr>
            <w:r>
              <w:rPr>
                <w:rFonts w:eastAsia="黑体" w:cs="宋体" w:ascii="宋体" w:hAnsi="宋体"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代表人：</w:t>
            </w:r>
          </w:p>
          <w:p>
            <w:pPr>
              <w:pStyle w:val="Normal"/>
              <w:spacing w:lineRule="exact" w:line="400"/>
              <w:ind w:right="454" w:hanging="0"/>
              <w:jc w:val="righ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（单位公章） 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 年    月    日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您需要进一步了解以下信息，请查阅</w:t>
            </w:r>
            <w:r>
              <w:rPr>
                <w:rFonts w:ascii="宋体" w:hAnsi="宋体" w:cs="宋体"/>
                <w:bCs/>
                <w:lang w:eastAsia="zh-CN"/>
              </w:rPr>
              <w:t>中范认证</w:t>
            </w:r>
            <w:r>
              <w:rPr>
                <w:rFonts w:ascii="宋体" w:hAnsi="宋体" w:cs="宋体"/>
                <w:bCs/>
              </w:rPr>
              <w:t>（北京）认证中心网站</w:t>
            </w:r>
            <w:hyperlink r:id="rId7">
              <w:r>
                <w:rPr>
                  <w:rStyle w:val="InternetLink"/>
                  <w:rFonts w:eastAsia="宋体" w:cs="宋体" w:ascii="宋体" w:hAnsi="宋体"/>
                  <w:bCs/>
                </w:rPr>
                <w:t>http://www.</w:t>
              </w:r>
              <w:r>
                <w:rPr>
                  <w:rStyle w:val="InternetLink"/>
                  <w:rFonts w:eastAsia="宋体" w:cs="宋体" w:ascii="宋体" w:hAnsi="宋体"/>
                  <w:bCs/>
                  <w:lang w:val="en-US" w:eastAsia="zh-CN"/>
                </w:rPr>
                <w:t>zf</w:t>
              </w:r>
            </w:hyperlink>
            <w:r>
              <w:rPr>
                <w:rStyle w:val="InternetLink"/>
                <w:rFonts w:eastAsia="宋体" w:cs="宋体" w:ascii="宋体" w:hAnsi="宋体"/>
                <w:bCs/>
                <w:lang w:val="en-US" w:eastAsia="zh-CN"/>
              </w:rPr>
              <w:t>bjrz.com</w:t>
            </w:r>
            <w:r>
              <w:rPr>
                <w:rFonts w:ascii="宋体" w:hAnsi="宋体" w:cs="宋体"/>
                <w:bCs/>
              </w:rPr>
              <w:t>的公开文件目录或向本公司相关人员索取：</w:t>
            </w:r>
            <w:r>
              <w:rPr>
                <w:rFonts w:cs="宋体" w:ascii="宋体" w:hAnsi="宋体"/>
                <w:bCs/>
                <w:lang w:eastAsia="zh-CN"/>
              </w:rPr>
              <w:t>ZFRZ</w:t>
            </w:r>
            <w:r>
              <w:rPr>
                <w:rFonts w:ascii="宋体" w:hAnsi="宋体" w:cs="宋体"/>
                <w:bCs/>
              </w:rPr>
              <w:t>简介及联络信息，</w:t>
            </w:r>
            <w:r>
              <w:rPr>
                <w:rFonts w:cs="宋体" w:ascii="宋体" w:hAnsi="宋体"/>
                <w:bCs/>
                <w:lang w:eastAsia="zh-CN"/>
              </w:rPr>
              <w:t>ZFRZ</w:t>
            </w:r>
            <w:r>
              <w:rPr>
                <w:rFonts w:ascii="宋体" w:hAnsi="宋体" w:cs="宋体"/>
                <w:bCs/>
              </w:rPr>
              <w:t>认证领域和认证业务、认证制度的说明、</w:t>
            </w:r>
            <w:r>
              <w:rPr>
                <w:rFonts w:cs="宋体" w:ascii="宋体" w:hAnsi="宋体"/>
                <w:bCs/>
                <w:lang w:eastAsia="zh-CN"/>
              </w:rPr>
              <w:t>ZFRZ</w:t>
            </w:r>
            <w:r>
              <w:rPr>
                <w:rFonts w:ascii="宋体" w:hAnsi="宋体" w:cs="宋体"/>
                <w:bCs/>
              </w:rPr>
              <w:t>获取财务支持方式和认证收费标准、认证申请方和获证方的权利义务、申请方和获证组织向</w:t>
            </w:r>
            <w:r>
              <w:rPr>
                <w:rFonts w:cs="宋体" w:ascii="宋体" w:hAnsi="宋体"/>
                <w:bCs/>
                <w:lang w:eastAsia="zh-CN"/>
              </w:rPr>
              <w:t>ZFRZ</w:t>
            </w:r>
            <w:r>
              <w:rPr>
                <w:rFonts w:ascii="宋体" w:hAnsi="宋体" w:cs="宋体"/>
                <w:bCs/>
              </w:rPr>
              <w:t>申诉、投诉和争议的渠道、获证方的公告方式、获证方向</w:t>
            </w:r>
            <w:r>
              <w:rPr>
                <w:rFonts w:cs="宋体" w:ascii="宋体" w:hAnsi="宋体"/>
                <w:bCs/>
                <w:lang w:eastAsia="zh-CN"/>
              </w:rPr>
              <w:t>ZFRZ</w:t>
            </w:r>
            <w:r>
              <w:rPr>
                <w:rFonts w:ascii="宋体" w:hAnsi="宋体" w:cs="宋体"/>
                <w:bCs/>
              </w:rPr>
              <w:t>通报其管理体系变更情况的渠道和要求、获证方未遵守法律法规要求的处理程序等信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复过程指认证范围内有较高比例的人从事某项重复的活动</w:t>
      </w:r>
      <w:r>
        <w:rPr/>
        <w:t>/</w:t>
      </w:r>
      <w:r>
        <w:rPr/>
        <w:t>工作，如：保洁、保安、运送、销售、呼叫中心等。如果组织有多个不同类型的重复过程，需分别填写不同类型重复过程的名称、涉及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申请组织应提交的资料清单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6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管理体系认证的组织应提交的基本信息资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的法律地位证明文件的复印件，多场所组织应附每个场所的法律地位证明文件（包括将不同场所连接起来的法律和合同安排）的复印件并加盖公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行政许可资质文件的复印件（适用时）并加盖公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场所清单（适用于多场所的情况，如分公司、厂、办、处、所、站、项目部等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结构图，生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流程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过程信息（如过程清单、过程图、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工作流、乌龟图等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质量标准清单（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版本的管理体系文件：手册、（至少包括方针、目标、体系范围）、程序及其附录（包括：组织简介、组织平面分布图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  <w:tab w:val="left" w:pos="964" w:leader="none"/>
              </w:tabs>
              <w:spacing w:lineRule="exact" w:line="440"/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产品所在阶段情况调查表》，仅初次认证递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00" w:leader="none"/>
              </w:tabs>
              <w:ind w:left="290" w:hanging="28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认证机构发放的证书、前一认证周期内的历次审核报告、不符合项报告复印件（适用于认证转换）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环境、职业健康安全管理体系认证时，还需提供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964" w:hanging="9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环境因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大职业健康安全风险清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964" w:hanging="9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及三同时证明文件（如：批复、竣工验收报告、登记表、备案）复印件（适用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964" w:hanging="9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评、职评及三同时证明文件（如批复、备案）复印件（适用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964" w:hanging="9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排放监测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业场所危害因素检测报告复印件（适用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964" w:hanging="9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法规符合性证明（如设计审查意见、验收意见）（适用于</w:t>
            </w:r>
            <w:r>
              <w:rPr>
                <w:rFonts w:cs="宋体" w:ascii="宋体" w:hAnsi="宋体"/>
                <w:szCs w:val="21"/>
              </w:rPr>
              <w:t>GB/T 450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0" w:leader="none"/>
              </w:tabs>
              <w:spacing w:lineRule="exact" w:line="440"/>
              <w:ind w:left="324" w:hanging="3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应对的风险和机遇、重要环境因素的确定准则、合规义务（适用法律法规及其他要求）清单（适用于</w:t>
            </w:r>
            <w:r>
              <w:rPr>
                <w:rFonts w:cs="宋体" w:ascii="宋体" w:hAnsi="宋体"/>
                <w:szCs w:val="21"/>
              </w:rPr>
              <w:t>GB/T 24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启用日期</w:t>
    </w:r>
    <w:r>
      <w:rPr>
        <w:rFonts w:eastAsia="Times New Roman"/>
      </w:rPr>
      <w:t xml:space="preserve"> </w:t>
    </w:r>
    <w:r>
      <w:rPr>
        <w:lang w:eastAsia="zh-CN"/>
      </w:rPr>
      <w:t>2021-09-09</w:t>
    </w:r>
    <w:r>
      <w:rPr/>
      <w:t xml:space="preserve">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Cs w:val="21"/>
        <w:u w:val="single"/>
        <w:lang w:eastAsia="zh-CN"/>
      </w:rPr>
      <w:t>中范（北京）认证有限公司</w:t>
    </w:r>
    <w:r>
      <w:rPr>
        <w:rFonts w:ascii="仿宋_GB2312;仿宋" w:hAnsi="仿宋_GB2312;仿宋" w:eastAsia="仿宋_GB2312;仿宋"/>
        <w:szCs w:val="21"/>
        <w:u w:val="single"/>
      </w:rPr>
      <w:t xml:space="preserve">                                     </w:t>
    </w:r>
    <w:r>
      <w:rPr>
        <w:rFonts w:eastAsia="仿宋_GB2312;仿宋" w:ascii="仿宋_GB2312;仿宋" w:hAnsi="仿宋_GB2312;仿宋"/>
        <w:szCs w:val="21"/>
        <w:u w:val="single"/>
        <w:lang w:eastAsia="zh-CN"/>
      </w:rPr>
      <w:t>ZFRZ</w:t>
    </w:r>
    <w:r>
      <w:rPr>
        <w:rFonts w:eastAsia="仿宋_GB2312;仿宋" w:ascii="仿宋_GB2312;仿宋" w:hAnsi="仿宋_GB2312;仿宋"/>
        <w:szCs w:val="21"/>
        <w:u w:val="single"/>
      </w:rPr>
      <w:t xml:space="preserve"> B-08-01 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1795" cy="3879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  <w:lang w:eastAsia="zh-CN"/>
      </w:rPr>
      <w:t>中范（北京）认证有限公司</w:t>
    </w:r>
    <w:r>
      <w:rPr>
        <w:rFonts w:eastAsia="Times New Roman"/>
        <w:sz w:val="21"/>
        <w:szCs w:val="21"/>
      </w:rPr>
      <w:t xml:space="preserve">                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</w:rPr>
      <w:t xml:space="preserve">                        </w:t>
    </w:r>
    <w:r>
      <w:rPr>
        <w:sz w:val="21"/>
        <w:szCs w:val="21"/>
      </w:rPr>
      <w:t>JL35-02.1</w:t>
    </w:r>
    <w:r>
      <w:rPr>
        <w:sz w:val="21"/>
        <w:szCs w:val="21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6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mbria" w:hAnsi="Cambria" w:eastAsia="宋体" w:cs="Cambria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表中说明 Char"/>
    <w:qFormat/>
    <w:rPr>
      <w:rFonts w:eastAsia="宋体"/>
      <w:kern w:val="2"/>
      <w:sz w:val="24"/>
      <w:lang w:val="en-US" w:eastAsia="zh-CN" w:bidi="ar-SA"/>
    </w:rPr>
  </w:style>
  <w:style w:type="character" w:styleId="Pointer">
    <w:name w:val="poi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FF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表中说明"/>
    <w:basedOn w:val="2"/>
    <w:qFormat/>
    <w:pPr>
      <w:numPr>
        <w:ilvl w:val="0"/>
        <w:numId w:val="0"/>
      </w:numPr>
      <w:tabs>
        <w:tab w:val="clear" w:pos="720"/>
      </w:tabs>
      <w:ind w:hanging="0"/>
    </w:pPr>
    <w:rPr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">
    <w:name w:val="正文C"/>
    <w:basedOn w:val="Normal"/>
    <w:qFormat/>
    <w:pPr>
      <w:spacing w:before="60" w:after="60"/>
      <w:ind w:firstLine="42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zjlh.cn.org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9:00Z</dcterms:created>
  <dc:creator>HYY</dc:creator>
  <dc:description/>
  <dc:language>en-US</dc:language>
  <cp:lastModifiedBy>李鑫 </cp:lastModifiedBy>
  <cp:lastPrinted>2021-05-31T09:06:00Z</cp:lastPrinted>
  <dcterms:modified xsi:type="dcterms:W3CDTF">2021-11-10T02:34:06Z</dcterms:modified>
  <cp:revision>4</cp:revision>
  <dc:subject/>
  <dc:title>中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951BFF3464BDDAE74A70942E4E2DD</vt:lpwstr>
  </property>
  <property fmtid="{D5CDD505-2E9C-101B-9397-08002B2CF9AE}" pid="3" name="KSOProductBuildVer">
    <vt:lpwstr>2052-11.1.0.11045</vt:lpwstr>
  </property>
</Properties>
</file>